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化学领域评估的国家重点实验室和部门重点实验室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29"/>
        <w:gridCol w:w="3727"/>
        <w:gridCol w:w="1239"/>
      </w:tblGrid>
      <w:tr>
        <w:trPr>
          <w:tblHeader w:val="true"/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</w:tr>
      <w:tr>
        <w:trPr>
          <w:trHeight w:val="680" w:hRule="atLeast"/>
          <w:cantSplit w:val="true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重点实验室（</w:t>
            </w:r>
            <w:r>
              <w:rPr/>
              <w:t>22</w:t>
            </w:r>
            <w:r>
              <w:rPr/>
              <w:t>个）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化学工程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工业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科技厅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分子结构与材料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基础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化学物理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分析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应用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相复杂系统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工程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反应动力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化学物理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物理与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应用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有机分子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资源有效利用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联合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、天津大学、华东理工大学、浙江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生物传感与计量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物质结构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化学计算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转化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煤炭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有机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有机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羰基合成和选择氧化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化学物理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合成与制备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资源利用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应用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配位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有机化学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质油国家重点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重点实验室（</w:t>
            </w:r>
            <w:r>
              <w:rPr/>
              <w:t>3</w:t>
            </w:r>
            <w:r>
              <w:rPr/>
              <w:t>个）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部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合物分子工程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分析化学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氟化学实验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有机化学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4:00Z</dcterms:created>
  <dc:creator>Rst11</dc:creator>
  <dc:description/>
  <cp:keywords/>
  <dc:language>en-US</dc:language>
  <cp:lastModifiedBy>Rst11</cp:lastModifiedBy>
  <dcterms:modified xsi:type="dcterms:W3CDTF">2009-02-20T05:36:00Z</dcterms:modified>
  <cp:revision>1</cp:revision>
  <dc:subject/>
  <dc:title>参加2009年度化学领域评估的国家重点实验室和部门重点实验室</dc:title>
</cp:coreProperties>
</file>