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1</w:t>
      </w:r>
      <w:r>
        <w:rPr/>
        <w:t>年中国工程院院士增选进入第二轮评审的候选人名单</w:t>
      </w:r>
    </w:p>
    <w:p>
      <w:pPr>
        <w:pStyle w:val="Normal"/>
        <w:jc w:val="center"/>
        <w:rPr/>
      </w:pPr>
      <w:r>
        <w:rPr>
          <w:rStyle w:val="StrongEmphasis"/>
        </w:rPr>
        <w:t>（各学部名单按照姓名拼音排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机械与运载工程学部（</w:t>
      </w:r>
      <w:r>
        <w:rPr>
          <w:kern w:val="0"/>
        </w:rPr>
        <w:t>21</w:t>
      </w:r>
      <w:r>
        <w:rPr>
          <w:kern w:val="0"/>
        </w:rPr>
        <w:t>人）</w:t>
      </w:r>
    </w:p>
    <w:p>
      <w:pPr>
        <w:pStyle w:val="Normal"/>
        <w:rPr>
          <w:kern w:val="0"/>
        </w:rPr>
      </w:pPr>
      <w:r>
        <w:rPr>
          <w:kern w:val="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1520"/>
        <w:gridCol w:w="508"/>
        <w:gridCol w:w="2537"/>
        <w:gridCol w:w="2537"/>
        <w:gridCol w:w="2030"/>
      </w:tblGrid>
      <w:tr>
        <w:trPr>
          <w:tblHeader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序号</w:t>
            </w:r>
          </w:p>
        </w:tc>
        <w:tc>
          <w:tcPr>
            <w:tcW w:w="1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年龄</w:t>
            </w:r>
          </w:p>
        </w:tc>
        <w:tc>
          <w:tcPr>
            <w:tcW w:w="2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专业</w:t>
            </w:r>
          </w:p>
        </w:tc>
        <w:tc>
          <w:tcPr>
            <w:tcW w:w="2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工作单位</w:t>
            </w:r>
          </w:p>
        </w:tc>
        <w:tc>
          <w:tcPr>
            <w:tcW w:w="2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提名渠道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笪良龙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4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水声工程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海军潜艇学院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丁荣军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9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电力电子及控制设备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南车株洲电力机车研究所有限公司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院士提名，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甘晓华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4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航空宇航推进理论及工程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空军装备研究院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郭东明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机械制造与自动化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大连理工大学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部委遴选，中国科协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何正嘉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68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机械制造与自动化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西安交通大学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院士提名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黄庆学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机械设计及理论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太原科技大学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省、市、自治区遴选，中国科协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姜澄宇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63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机械制造与自动化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西北工业大学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蒋庄德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5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机械制造与自动化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西安交通大学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李德群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65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机械成形加工工程及自动化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华中科技大学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林忠钦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3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机械成形加工工程及自动化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上海交通大学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刘连元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69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飞行器设计（包括总体、结构等）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航天科技集团公司第一研究院第十四研究所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院士提名，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芮筱亭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4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兵器发射理论与技术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南京理工大学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院士提名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孙 聪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飞行器设计（包括总体、结构等）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航空工业集团公司沈阳飞机设计研究所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唐长红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飞行器设计（包括总体、结构等）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航空工业集团公司第一飞机设计研究院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院士提名，部委遴选，中国科协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田红旗（女）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1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运载工具运用工程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南大学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科协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吴光辉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1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飞行器设计（包括总体、结构等）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商用飞机有限责任公司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肖龙旭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9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控制理论与工程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第二炮兵装备研究院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熊诗波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机械电子工程（或工程装备与控制工程）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太原理工大学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院士提名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杨绍卿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火炮自动武器及弹药（战斗部）工程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兵器工业第二○三研究所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院士提名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张 军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5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交通信息工程及控制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北京航空航天大学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朱英富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69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船舶（与海洋机构物）设计制造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船舶重工集团公司第七〇一研究所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院士提名，部委遴选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 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信息与电子工程学部（</w:t>
      </w:r>
      <w:r>
        <w:rPr>
          <w:kern w:val="0"/>
        </w:rPr>
        <w:t>22</w:t>
      </w:r>
      <w:r>
        <w:rPr>
          <w:kern w:val="0"/>
        </w:rPr>
        <w:t>人）</w:t>
      </w:r>
    </w:p>
    <w:p>
      <w:pPr>
        <w:pStyle w:val="Normal"/>
        <w:rPr>
          <w:kern w:val="0"/>
        </w:rPr>
      </w:pPr>
      <w:r>
        <w:rPr>
          <w:kern w:val="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1520"/>
        <w:gridCol w:w="508"/>
        <w:gridCol w:w="2537"/>
        <w:gridCol w:w="2537"/>
        <w:gridCol w:w="2030"/>
      </w:tblGrid>
      <w:tr>
        <w:trPr>
          <w:tblHeader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序号</w:t>
            </w:r>
          </w:p>
        </w:tc>
        <w:tc>
          <w:tcPr>
            <w:tcW w:w="1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年龄</w:t>
            </w:r>
          </w:p>
        </w:tc>
        <w:tc>
          <w:tcPr>
            <w:tcW w:w="2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专业</w:t>
            </w:r>
          </w:p>
        </w:tc>
        <w:tc>
          <w:tcPr>
            <w:tcW w:w="2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工作单位</w:t>
            </w:r>
          </w:p>
        </w:tc>
        <w:tc>
          <w:tcPr>
            <w:tcW w:w="2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提名渠道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陈志杰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8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通信与信息网络技术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空军装备研究院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院士提名，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褚 健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48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控制系统工程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浙江大学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院士提名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段宝岩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6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雷达技术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西安电子科技大学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院士提名，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高 文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5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计算机应用技术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北京大学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院士提名，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何 友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4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信息与通信工程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海军航空工程学院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院士提名，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姜会林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65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应用光学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长春理工大学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省、市、自治区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李天初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65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测试计量技术及仪器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计量科学研究院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刘泽金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7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激光技术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国防科学技术大学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吕跃广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7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信号处理技术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总参谋部第五十四研究所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院士提名，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马佳光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69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光电子技术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科学院光电技术研究所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苏 毅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69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激光技术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工程物理研究院应用电子学研究所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孙凝晖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3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计算机系统结构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科学院计算技术研究所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院士提名，部委遴选，中国科协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王清月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激光技术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天津大学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院士提名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王耀南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3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控制理论与技术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湖南大学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院士提名，部委遴选，中国科协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吾守尔</w:t>
            </w:r>
            <w:r>
              <w:rPr>
                <w:kern w:val="0"/>
              </w:rPr>
              <w:t>·</w:t>
            </w:r>
            <w:r>
              <w:rPr>
                <w:kern w:val="0"/>
              </w:rPr>
              <w:t>斯拉木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69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计算机应用技术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新疆大学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省、市、自治区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杨秉新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71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光电子技术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空间技术研究院第五〇八所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院士提名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杨小牛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通信与信息网络技术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电子科技集团公司第三十六研究所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姚富强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4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通信与信息网络技术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总参谋部第六十三研究所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院士提名，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余少华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8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通信与信息网络技术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武汉邮电科学研究院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院士提名，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张广军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6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测试计量技术及仪器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北京航空航天大学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赵沁平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63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计算机软件与理论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教育部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院士提名，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郑纬民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65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计算机系统结构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清华大学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院士提名，部委遴选，中国科协遴选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 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化工、冶金与材料工程学部（</w:t>
      </w:r>
      <w:r>
        <w:rPr>
          <w:kern w:val="0"/>
        </w:rPr>
        <w:t>18</w:t>
      </w:r>
      <w:r>
        <w:rPr>
          <w:kern w:val="0"/>
        </w:rPr>
        <w:t>人）</w:t>
      </w:r>
    </w:p>
    <w:p>
      <w:pPr>
        <w:pStyle w:val="Normal"/>
        <w:rPr>
          <w:kern w:val="0"/>
        </w:rPr>
      </w:pPr>
      <w:r>
        <w:rPr>
          <w:kern w:val="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1520"/>
        <w:gridCol w:w="508"/>
        <w:gridCol w:w="2537"/>
        <w:gridCol w:w="2537"/>
        <w:gridCol w:w="2030"/>
      </w:tblGrid>
      <w:tr>
        <w:trPr>
          <w:tblHeader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序号</w:t>
            </w:r>
          </w:p>
        </w:tc>
        <w:tc>
          <w:tcPr>
            <w:tcW w:w="1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年龄</w:t>
            </w:r>
          </w:p>
        </w:tc>
        <w:tc>
          <w:tcPr>
            <w:tcW w:w="2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专业</w:t>
            </w:r>
          </w:p>
        </w:tc>
        <w:tc>
          <w:tcPr>
            <w:tcW w:w="2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工作单位</w:t>
            </w:r>
          </w:p>
        </w:tc>
        <w:tc>
          <w:tcPr>
            <w:tcW w:w="2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提名渠道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陈祥宝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5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复合材料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航空工业集团公司北京航空材料研究院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院士提名，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丁建生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6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有机化工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国家聚氨酯工程技术研究中心；烟台万华合成革集团有限公司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省、市、自治区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丁文江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8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金属材料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上海交通大学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院士提名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韩恩厚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9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金属材料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科学院金属研究所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介万奇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材料合成与加工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西北工业大学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院士提名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李 卫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3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功能材料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钢研科技集团有限公司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李言荣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8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功能材料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电子科技大学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李元元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粉末冶金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华南理工大学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院士提名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龙 军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4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石油与天然气化工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石油化工股份有限公司石油化工科学研究院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院士提名，中国科协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钱旭红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9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有机化工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华东理工大学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邱冠周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62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矿物加工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南大学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院士提名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谭天伟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7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生物化学工程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北京化工大学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部委遴选，中国科协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王海舟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71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钢铁冶金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钢研科技集团有限公司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院士提名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吴 锋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功能材料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北京理工大学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院士提名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徐惠彬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1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功能材料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北京航空航天大学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院士提名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  <w:t>16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  <w:t>张宝砚（女）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  <w:t>68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  <w:t>高分子化工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  <w:t> </w:t>
            </w:r>
            <w:r>
              <w:rPr>
                <w:b/>
                <w:color w:val="FF0000"/>
                <w:kern w:val="0"/>
              </w:rPr>
              <w:t>东北大学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  <w:t>院士提名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  <w:t>17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  <w:t>张建春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  <w:t>53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  <w:t>高分子化工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  <w:t>总后勤部军需装备研究所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  <w:t>院士提名，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张新明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65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压力加工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南大学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院士提名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 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能源与矿业工程学部（</w:t>
      </w:r>
      <w:r>
        <w:rPr>
          <w:kern w:val="0"/>
        </w:rPr>
        <w:t>20</w:t>
      </w:r>
      <w:r>
        <w:rPr>
          <w:kern w:val="0"/>
        </w:rPr>
        <w:t>人）</w:t>
      </w:r>
    </w:p>
    <w:p>
      <w:pPr>
        <w:pStyle w:val="Normal"/>
        <w:rPr>
          <w:kern w:val="0"/>
        </w:rPr>
      </w:pPr>
      <w:r>
        <w:rPr>
          <w:kern w:val="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1520"/>
        <w:gridCol w:w="508"/>
        <w:gridCol w:w="2537"/>
        <w:gridCol w:w="2537"/>
        <w:gridCol w:w="2030"/>
      </w:tblGrid>
      <w:tr>
        <w:trPr>
          <w:tblHeader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序号</w:t>
            </w:r>
          </w:p>
        </w:tc>
        <w:tc>
          <w:tcPr>
            <w:tcW w:w="1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年龄</w:t>
            </w:r>
          </w:p>
        </w:tc>
        <w:tc>
          <w:tcPr>
            <w:tcW w:w="2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专业</w:t>
            </w:r>
          </w:p>
        </w:tc>
        <w:tc>
          <w:tcPr>
            <w:tcW w:w="2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工作单位</w:t>
            </w:r>
          </w:p>
        </w:tc>
        <w:tc>
          <w:tcPr>
            <w:tcW w:w="2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提名渠道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蔡美峰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68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非能源矿产开发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北京科技大学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院士提名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蔡希源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8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油气资源与勘探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石油化工股份有限公司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院士提名，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程树康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65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电气工程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哈尔滨工业大学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院士提名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邓运华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8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油气资源与勘探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海油研究总院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院士提名，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郭剑波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1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电气工程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电力科学研究院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部委遴选，中国科协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何学秋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9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矿业的安全和环境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安全生产科学研究院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李 阳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石油和天然气工程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石油化工股份有限公司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院士提名，部委遴选，中国科协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李晓红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矿业的安全和环境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武汉大学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院士提名，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毛景文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4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矿产资源和地质勘查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地质科学院矿产资源研究所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院士提名，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缪协兴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1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煤炭开发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矿业大学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院士提名，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倪明江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62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热能动力工程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浙江大学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苏万华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69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热能动力工程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天津大学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院士提名，中国科协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孙龙德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9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石油和天然气工程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石油天然气股份有限公司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院士提名，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王双明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6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矿产资源和地质勘查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陕西省地质调查院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院士提名，省、市、自治区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武 强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1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矿山水文地质和工程地质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矿业大学（北京）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院士提名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夏佳文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6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核科学技术应用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科学院近代物理研究所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院士提名，部委遴选，中国科协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徐 銤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核能工程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原子能科学研究院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院士提名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张伯明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62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电气工程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清华大学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院士提名，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张玉卓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9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新能源和可再生能源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神华集团有限责任公司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院士提名，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赵宪庚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7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核科学技术应用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工程物理研究院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部委遴选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 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土木、水利与建筑工程学部（</w:t>
      </w:r>
      <w:r>
        <w:rPr>
          <w:kern w:val="0"/>
        </w:rPr>
        <w:t>17</w:t>
      </w:r>
      <w:r>
        <w:rPr>
          <w:kern w:val="0"/>
        </w:rPr>
        <w:t>人）</w:t>
      </w:r>
    </w:p>
    <w:p>
      <w:pPr>
        <w:pStyle w:val="Normal"/>
        <w:rPr>
          <w:kern w:val="0"/>
        </w:rPr>
      </w:pPr>
      <w:r>
        <w:rPr>
          <w:kern w:val="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1520"/>
        <w:gridCol w:w="508"/>
        <w:gridCol w:w="2537"/>
        <w:gridCol w:w="2537"/>
        <w:gridCol w:w="2030"/>
      </w:tblGrid>
      <w:tr>
        <w:trPr>
          <w:tblHeader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序号</w:t>
            </w:r>
          </w:p>
        </w:tc>
        <w:tc>
          <w:tcPr>
            <w:tcW w:w="1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年龄</w:t>
            </w:r>
          </w:p>
        </w:tc>
        <w:tc>
          <w:tcPr>
            <w:tcW w:w="2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专业</w:t>
            </w:r>
          </w:p>
        </w:tc>
        <w:tc>
          <w:tcPr>
            <w:tcW w:w="2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工作单位</w:t>
            </w:r>
          </w:p>
        </w:tc>
        <w:tc>
          <w:tcPr>
            <w:tcW w:w="2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提名渠道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陈明宪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桥梁工程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湖南省人民政府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院士提名，省、市、自治区遴选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>中国科协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崔 愷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3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建筑设计及其理论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建筑设计研究院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院士提名，部委遴选，中国科协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杜修力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8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土木工程抗灾与防护工程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北京工业大学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院士提名，省、市、自治区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杜彦良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4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道路与铁路工程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石家庄铁道大学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院士提名，省、市、自治区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范期锦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66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港口、水道、海岸及近海工程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交通运输部长江口航道管理局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部委遴选，中国科协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龚晓南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66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岩土工程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浙江大学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院士提名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蒋树屏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地下工程与隧道工程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招商局重庆交通科研设计院有限公司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李建成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6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大地测量与测量工程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武汉大学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院士提名，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李决龙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建筑环境工程与建筑技术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海军海防工程技术室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刘加平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4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建筑环境工程与建筑技术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西安建筑科技大学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院士提名，省、市、自治区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吕西林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6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结构工程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同济大学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院士提名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缪昌文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3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土木工程材料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江苏省建筑科学研究院有限公司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院士提名，省、市、自治区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钮新强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8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水利水电工程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水利部长江水利委员会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院士提名，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王 超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水文学与水资源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河海大学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院士提名，部委遴选，中国科协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肖绪文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8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结构工程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建筑股份有限公司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张喜刚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9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桥梁工程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交公路规划设计院有限公司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院士提名，中国科协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周绪红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4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结构工程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兰州大学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院士提名，部委遴选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 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环境与轻纺工程学部（</w:t>
      </w:r>
      <w:r>
        <w:rPr>
          <w:kern w:val="0"/>
        </w:rPr>
        <w:t>14</w:t>
      </w:r>
      <w:r>
        <w:rPr>
          <w:kern w:val="0"/>
        </w:rPr>
        <w:t>人）</w:t>
      </w:r>
    </w:p>
    <w:p>
      <w:pPr>
        <w:pStyle w:val="Normal"/>
        <w:rPr>
          <w:kern w:val="0"/>
        </w:rPr>
      </w:pPr>
      <w:r>
        <w:rPr>
          <w:kern w:val="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1520"/>
        <w:gridCol w:w="508"/>
        <w:gridCol w:w="2537"/>
        <w:gridCol w:w="2537"/>
        <w:gridCol w:w="2030"/>
      </w:tblGrid>
      <w:tr>
        <w:trPr>
          <w:tblHeader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序号</w:t>
            </w:r>
          </w:p>
        </w:tc>
        <w:tc>
          <w:tcPr>
            <w:tcW w:w="1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年龄</w:t>
            </w:r>
          </w:p>
        </w:tc>
        <w:tc>
          <w:tcPr>
            <w:tcW w:w="2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专业</w:t>
            </w:r>
          </w:p>
        </w:tc>
        <w:tc>
          <w:tcPr>
            <w:tcW w:w="2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工作单位</w:t>
            </w:r>
          </w:p>
        </w:tc>
        <w:tc>
          <w:tcPr>
            <w:tcW w:w="2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提名渠道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陈立奇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66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海洋化学工程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国家海洋局第三海洋研究所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院士提名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董超华（女）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66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大气科学工程与技术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气象局国家卫星气象中心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部委遴选，中国科协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段 宁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61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环境区域污染控制原理与技术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环境科学研究院清洁生产中心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贺克斌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8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大气污染防治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清华大学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  <w:t>5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  <w:t>瞿金平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  <w:t>54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  <w:t>轻工装备与控制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  <w:t>华南理工大学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  <w:t>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陆汉城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66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天气预报和动力气象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解放军理工大学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  <w:t>7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  <w:t>施楣梧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  <w:t>54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  <w:t>纺织材料与纺织品设计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  <w:t>总后勤部军需装备研究所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  <w:t>院士提名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  <w:t>8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  <w:t>陶肖明（女）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  <w:t>53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  <w:t>纺织材料与纺织品设计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  <w:t>香港理工大学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  <w:t>院士提名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王如松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63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环境规划与环境影响预测技术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科学院生态环境研究中心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院士提名，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谢剑平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1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烟草科学与工程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烟草总公司郑州烟草研究院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曾光明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8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固本废物污染防治与资源化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湖南大学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院士提名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张远航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3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环境区域污染控制原理与技术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北京大学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院士提名，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朱蓓薇（女）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4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食品科学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大连工业大学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省、市、自治区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朱利中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1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环境区域污染控制原理与技术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浙江大学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院士提名，部委遴选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  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农业学部（</w:t>
      </w:r>
      <w:r>
        <w:rPr>
          <w:kern w:val="0"/>
        </w:rPr>
        <w:t>18</w:t>
      </w:r>
      <w:r>
        <w:rPr>
          <w:kern w:val="0"/>
        </w:rPr>
        <w:t>人）</w:t>
      </w:r>
    </w:p>
    <w:p>
      <w:pPr>
        <w:pStyle w:val="Normal"/>
        <w:rPr>
          <w:kern w:val="0"/>
        </w:rPr>
      </w:pPr>
      <w:r>
        <w:rPr>
          <w:kern w:val="0"/>
        </w:rPr>
        <w:t> 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1520"/>
        <w:gridCol w:w="508"/>
        <w:gridCol w:w="2537"/>
        <w:gridCol w:w="2537"/>
        <w:gridCol w:w="2030"/>
      </w:tblGrid>
      <w:tr>
        <w:trPr>
          <w:tblHeader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序号</w:t>
            </w:r>
          </w:p>
        </w:tc>
        <w:tc>
          <w:tcPr>
            <w:tcW w:w="1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年龄</w:t>
            </w:r>
          </w:p>
        </w:tc>
        <w:tc>
          <w:tcPr>
            <w:tcW w:w="2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专业</w:t>
            </w:r>
          </w:p>
        </w:tc>
        <w:tc>
          <w:tcPr>
            <w:tcW w:w="2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工作单位</w:t>
            </w:r>
          </w:p>
        </w:tc>
        <w:tc>
          <w:tcPr>
            <w:tcW w:w="2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提名渠道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曹卫星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作物栽培学与耕作学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南京农业大学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院士提名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陈剑平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8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植物病理学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浙江省农业科学院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省、市、自治区遴选，中国科协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陈如凯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作物遗传育种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福建农林大学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院士提名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高焕文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农业机械化工程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农业大学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院士提名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康绍忠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8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农业水土工程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农业大学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院士提名，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李 坚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68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木材科学与技术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东北林业大学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院士提名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李德发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7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动物营养与饲料学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农业大学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院士提名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李景富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67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蔬菜学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东北农业大学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院士提名，省、市、自治区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李天来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5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蔬菜学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沈阳农业大学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省、市、自治区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万建民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1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植物生物工程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农业科学院作物科学研究所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院士提名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吴孔明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6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农业昆虫与有害生物防治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农业科学院植物保护研究所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部委遴选，中国科协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吴普特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8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农业水土工程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科学院水利部水土保持研究所（西北农林科技大学）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院士提名，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印遇龙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5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动物营养与饲料学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科学院亚热带农业生态研究所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喻树迅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7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作物遗传育种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农业科学院棉花研究所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张国范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7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水产养殖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科学院海洋研究所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张守攻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3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森林经理学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林业科学研究院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院士提名，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赵振东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68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作物遗传育种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山东省农业科学院作物研究所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省、市、自治区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朱有勇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5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植物病理学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云南农业大学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院士提名，省、市、自治区遴选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 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医药卫生学部（</w:t>
      </w:r>
      <w:r>
        <w:rPr>
          <w:kern w:val="0"/>
        </w:rPr>
        <w:t>21</w:t>
      </w:r>
      <w:r>
        <w:rPr>
          <w:kern w:val="0"/>
        </w:rPr>
        <w:t>人）</w:t>
      </w:r>
    </w:p>
    <w:p>
      <w:pPr>
        <w:pStyle w:val="Normal"/>
        <w:rPr>
          <w:kern w:val="0"/>
        </w:rPr>
      </w:pPr>
      <w:r>
        <w:rPr>
          <w:kern w:val="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1520"/>
        <w:gridCol w:w="508"/>
        <w:gridCol w:w="2537"/>
        <w:gridCol w:w="2537"/>
        <w:gridCol w:w="2030"/>
      </w:tblGrid>
      <w:tr>
        <w:trPr>
          <w:tblHeader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序号</w:t>
            </w:r>
          </w:p>
        </w:tc>
        <w:tc>
          <w:tcPr>
            <w:tcW w:w="1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年龄</w:t>
            </w:r>
          </w:p>
        </w:tc>
        <w:tc>
          <w:tcPr>
            <w:tcW w:w="2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专业</w:t>
            </w:r>
          </w:p>
        </w:tc>
        <w:tc>
          <w:tcPr>
            <w:tcW w:w="2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工作单位</w:t>
            </w:r>
          </w:p>
        </w:tc>
        <w:tc>
          <w:tcPr>
            <w:tcW w:w="2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提名渠道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丛 斌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3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法医学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河北医科大学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院士提名，省、市、自治区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樊 嘉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3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肿瘤学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复旦大学附属中山医院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院士提名，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韩德民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耳鼻咽喉科学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首都医科大学附属北京同仁医院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院士提名，省、市、自治区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韩雅玲（女）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8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心血管病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沈阳军区总医院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院士提名，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黄从新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心血管病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湖北省人民医院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院士提名，省、市、自治区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黄璐琦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3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药资源与鉴定学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中医科学院中药研究所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院士提名，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黄跃生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3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烧伤外科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第三军医大学第一附属医院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院士提名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郎景和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71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妇产科学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医学科学院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北京协和医院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院士提名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李兆申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4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消化系统病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第二军医大学长海医院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部委遴选，中国科协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罗永章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9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微生物与生物技术药学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清华大学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部委遴选，中国科协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马 丁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4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妇产科学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华中科技大学同济医学院附属同济医院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院士提名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钱忠明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药理学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香港理工大学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院士提名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沈祖尧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1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消化系统病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香港中文大学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院士提名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田志刚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4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免疫学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科学技术大学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院士提名，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王广基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8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药理学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药科大学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院士提名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王学浩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69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普通外科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南京医科大学第一附属医院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院士提名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徐建国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医学微生物学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疾病预防控制中心传染病预防控制所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院士提名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于金明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3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肿瘤学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山东省肿瘤防治研究院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省、市、自治区遴选，中国科协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詹启敏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医学细胞生物学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医学科学院肿瘤研究所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院士提名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张志愿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口腔颌面外科学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上海交通大学医学院附属第九人民医院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院士提名，省、市、自治区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赵春华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8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医学细胞生物学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医学科学院基础医学研究所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部委遴选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 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工程管理学部（</w:t>
      </w:r>
      <w:r>
        <w:rPr>
          <w:kern w:val="0"/>
        </w:rPr>
        <w:t>12</w:t>
      </w:r>
      <w:r>
        <w:rPr>
          <w:kern w:val="0"/>
        </w:rPr>
        <w:t>人）</w:t>
      </w:r>
    </w:p>
    <w:p>
      <w:pPr>
        <w:pStyle w:val="Normal"/>
        <w:rPr>
          <w:kern w:val="0"/>
        </w:rPr>
      </w:pPr>
      <w:r>
        <w:rPr>
          <w:kern w:val="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1520"/>
        <w:gridCol w:w="508"/>
        <w:gridCol w:w="2537"/>
        <w:gridCol w:w="2537"/>
        <w:gridCol w:w="2030"/>
      </w:tblGrid>
      <w:tr>
        <w:trPr>
          <w:tblHeader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序号</w:t>
            </w:r>
          </w:p>
        </w:tc>
        <w:tc>
          <w:tcPr>
            <w:tcW w:w="1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年龄</w:t>
            </w:r>
          </w:p>
        </w:tc>
        <w:tc>
          <w:tcPr>
            <w:tcW w:w="2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专业</w:t>
            </w:r>
          </w:p>
        </w:tc>
        <w:tc>
          <w:tcPr>
            <w:tcW w:w="2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工作单位</w:t>
            </w:r>
          </w:p>
        </w:tc>
        <w:tc>
          <w:tcPr>
            <w:tcW w:w="2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提名渠道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曹耀峰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7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能源与矿业工程管理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石油化工集团公司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院士提名，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范如玉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68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能源与矿业工程管理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解放军第二十一试验训练基地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凤懋润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69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土木、水利与建筑工程管理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交通运输部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院士提名，部委遴选，中国科协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胡文瑞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61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能源与矿业工程管理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石油天然气集团公司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院士提名，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金智新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1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能源与矿业工程管理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山西焦煤集团有限责任公司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省、市、自治区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刘正光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68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土木、水利与建筑工程管理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艾奕康有限公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AECOM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院士提名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邱菀华（女）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64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机械与运载工程管理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北京航空航天大学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院士提名，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吴启迪（女）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63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信息与电子工程管理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同济大学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院士提名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于康震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1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农业工程管理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农业部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张晓鲁（女）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能源与矿业工程管理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电力投资集团公司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赵晓哲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7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信息与电子工程管理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海军大连舰艇学院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部委遴选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郑静晨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1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医药卫生工程管理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武警部队总医院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部委遴选，中国科协遴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22:00Z</dcterms:created>
  <dc:creator>SKYLZY</dc:creator>
  <dc:description/>
  <cp:keywords/>
  <dc:language>en-US</dc:language>
  <cp:lastModifiedBy>SKYLZY</cp:lastModifiedBy>
  <dcterms:modified xsi:type="dcterms:W3CDTF">2011-07-01T02:28:00Z</dcterms:modified>
  <cp:revision>1</cp:revision>
  <dc:subject/>
  <dc:title>2011年中国工程院院士增选进入第二轮评审的候选人名单</dc:title>
</cp:coreProperties>
</file>