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</w:rPr>
        <w:t>第十二届中国青年科技奖入选者名单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br/>
        <w:br/>
      </w:r>
      <w:r>
        <w:rPr>
          <w:rFonts w:ascii="宋体;SimSun" w:hAnsi="宋体;SimSun" w:cs="Arial"/>
          <w:kern w:val="0"/>
          <w:szCs w:val="21"/>
        </w:rPr>
        <w:t>（按姓氏笔画排序）  </w:t>
      </w:r>
    </w:p>
    <w:p>
      <w:pPr>
        <w:pStyle w:val="Normal"/>
        <w:widowControl/>
        <w:spacing w:lineRule="atLeast" w:line="360"/>
        <w:ind w:firstLine="480"/>
        <w:jc w:val="center"/>
        <w:rPr/>
      </w:pPr>
      <w:r>
        <w:rPr/>
        <w:t> 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030"/>
        <w:gridCol w:w="1180"/>
        <w:gridCol w:w="4461"/>
        <w:gridCol w:w="2565"/>
      </w:tblGrid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姓 名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出生年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推荐单位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 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大学建筑工程学院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彩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如意科技集团有限公司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琰铭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大学超硬材料国家重点实验室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省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树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化学研究所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俊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深圳华大基因研究院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少萍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航空航天大学自动化科学与电气工程学院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和信息化部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兆华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理工大学管理与经济学院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可持续发展研究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国平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理工大学发射动力学研究所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和信息化部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金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工业大学材料学院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晓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移动通信研究院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通信学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家进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石油天然气集团钻井工程技术研究院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务院国有资产监督管理委员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 方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心理学系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心理学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 凯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计算机学院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总政治部干部部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义玉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大学煤矿灾害动力学与控制国家重点实验室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帅长庚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船舶与动力学院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总政治部干部部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 野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数学与系统科学研究院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朴世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朝鲜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城市与环境学院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地理学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吕智强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哈尔滨汽轮机厂有限责任公司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 波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三军医大学第二附属医院全军肿瘤研究所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总政治部干部部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 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农业大学农学院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育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农业科学院农业生物资源研究所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波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交通大学医学院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嘉琦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哈尔滨工业大学航天学院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鞍山钢铁集团公司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金属学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亚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北大学材料科学与工程学院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省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西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农业大学农学与生物技术学院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勇胜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地质大学（武汉）地质过程与矿产资源国家重点实验室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素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海洋大学化学化工学院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 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8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部队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总政治部干部部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严登华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水利水电科学研究院水资源所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部、中国水利学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怀智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海大学水利水电学院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部、中国水利学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 佳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上海药物研究所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开亮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柳工机械股份有限公司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国平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太原钢铁（集团）有限公司技术中心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金属学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剑勇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农业科学院兰州畜牧与兽药研究所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爱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军事医学科学院生物医学分析中心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总政治部干部部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道亮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农业大学信息与电气工程学院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农业工程学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 超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过程工程研究所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新泉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自然科学基金委员会生命科学部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自然科学基金委员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 睿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南大学能源与环境学院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一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化工大学材料科学与工程学院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庭国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铁路工程总公司中铁二院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务院国有资产监督管理委员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乐安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数学与系统科学研究院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系统工程学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毓明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技术大学地球和空间科学学院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地球物理学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云涛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合肥物质科学研究院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庆国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飞行试验研究院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空气动力学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军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厦门大学国家传染病诊断试剂与疫苗工程技术研究中心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香港科技大学计算机科学与工程系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港学术交流中心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江涛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计量科学研究院电学与磁学研究所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质量监督检验检疫总局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彦军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哈尔滨锅炉厂有限责任公司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务院国有资产监督管理委员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德咏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植物保护研究所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仁朋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土木系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岩石力学与工程学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吉文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钢研科技集团有限公司纳克公司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务院国有资产监督管理委员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鹏飞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大学天文系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天文学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敏敏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生命科学研究所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湘杭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南大学湘雅二医院代谢内分泌科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 昆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计算机学院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 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工业大学无人机特种技术重点实验室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航空学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 涛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计算机科学与工程学院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 哲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医学科学院阜外心血管病医院心外科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华医学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 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大学西部环境与气候变化研究院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 曜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旦大学附属华山医院神经外科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书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农业大学动物科技学院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遗传学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红梅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兵器工业集团北方材料科学与工程研究院宁波所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兵工学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德刚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半导体研究所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电子学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饶小平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林业科学研究院林产化学工业研究所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林业局、中国林学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卫平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大学卫星导航定位技术研究中心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测绘学会、教育部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祝凌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开大学环境科学与工程学院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自然资源学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学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交通大学电气工程学院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和信息化部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运斌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测量与地球物理研究所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聂百胜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矿业大学（北京）安全工程系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临怡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机械系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机械工程学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 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都医科大学附属北京同仁医院咽喉科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 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五矿集团公司株洲硬质合金集团有限公司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务院国有资产监督管理委员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会军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哈尔滨工业大学智能控制与系统研究所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秀梅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中医药大学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中西医结合学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 旭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理工大学工程力学系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力学学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大进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运输部公路科学研究院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公路学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玉海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理工大学材料与纺织学院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务院国有资产监督管理委员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红卫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生命科学学院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植物学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洪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林业科学研究院生物技术与良种研究所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林业局、中国林学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睿康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化学系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 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都理工大学商学院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普作家协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军骥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地球环境研究所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颗粒学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际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出入境检验检疫局技术中心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质量监督检验检疫总局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立明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交通大学材料学院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材料研究学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双来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聚光科技（杭州）股份有限公司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鸿宾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第三医院放射科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华医学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惠利健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上海生命科学研究院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细胞生物学学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学旗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计算技术研究所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傅旭东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华大学水利水电工程系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部、中国水利学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志津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总参谋部某研究所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总政治部干部部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蒙健宗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宁邦尔克生物技术有限责任公司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赖 仞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昆明动物研究所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路新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制药集团有限责任公司研发中心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开勇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大学生物工程学院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市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裴岷山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交公路规划设计院有限公司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公路学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樊春海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上海应用物理研究所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颜 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华大学医学院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晶体学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 希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物理研究所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物理学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15:00Z</dcterms:created>
  <dc:creator>SKYLZY</dc:creator>
  <dc:description/>
  <cp:keywords/>
  <dc:language>en-US</dc:language>
  <cp:lastModifiedBy>SKYLZY</cp:lastModifiedBy>
  <dcterms:modified xsi:type="dcterms:W3CDTF">2011-11-02T01:15:00Z</dcterms:modified>
  <cp:revision>1</cp:revision>
  <dc:subject/>
  <dc:title>第十二届中国青年科技奖入选者名单 </dc:title>
</cp:coreProperties>
</file>