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</w:rPr>
        <w:t>2011</w:t>
      </w:r>
      <w:r>
        <w:rPr>
          <w:rFonts w:ascii="宋体;SimSun" w:hAnsi="宋体;SimSun" w:cs="Arial"/>
          <w:b/>
          <w:bCs/>
          <w:kern w:val="0"/>
        </w:rPr>
        <w:t>年中国科学院院士增选当选院士名单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共</w:t>
      </w:r>
      <w:r>
        <w:rPr>
          <w:rFonts w:cs="Arial" w:ascii="宋体;SimSun" w:hAnsi="宋体;SimSun"/>
          <w:kern w:val="0"/>
          <w:szCs w:val="21"/>
        </w:rPr>
        <w:t>51</w:t>
      </w:r>
      <w:r>
        <w:rPr>
          <w:rFonts w:ascii="宋体;SimSun" w:hAnsi="宋体;SimSun" w:cs="Arial"/>
          <w:kern w:val="0"/>
          <w:szCs w:val="21"/>
        </w:rPr>
        <w:t xml:space="preserve">人，分学部按姓氏笔画为序） 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数学物理学部（</w:t>
      </w:r>
      <w:r>
        <w:rPr>
          <w:rFonts w:cs="Arial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65"/>
        <w:gridCol w:w="735"/>
        <w:gridCol w:w="3240"/>
        <w:gridCol w:w="363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广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子分子与团簇物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聚变与等离子体物理、理论物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工程物理研究院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肇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子物理理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理论物理研究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永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向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体物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国家天文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亚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数学与系统科学研究院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鸿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物理研究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维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、普林斯顿大学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建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量子信息、原子分子与光物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化学部（</w:t>
      </w:r>
      <w:r>
        <w:rPr>
          <w:rFonts w:cs="Arial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80"/>
        <w:gridCol w:w="750"/>
        <w:gridCol w:w="3240"/>
        <w:gridCol w:w="369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 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忠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纯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张俐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天然高分子与高分子物理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武汉大学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亚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学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大连化学物理研究所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进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化学研究所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生命科学和医学学部（</w:t>
      </w:r>
      <w:r>
        <w:rPr>
          <w:rFonts w:cs="Arial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52"/>
        <w:gridCol w:w="1009"/>
        <w:gridCol w:w="2598"/>
        <w:gridCol w:w="3760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玉贤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医学科学院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生物学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科技大学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林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上海生命科学研究院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玉沛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（普通外科）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院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 乐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动物研究所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路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农业大学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红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均波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地学部（</w:t>
      </w:r>
      <w:r>
        <w:rPr>
          <w:rFonts w:cs="Arial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156"/>
        <w:gridCol w:w="837"/>
        <w:gridCol w:w="2890"/>
        <w:gridCol w:w="3879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卫星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间物理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质与地球物理研究所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广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物理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大气物理研究所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丛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表地球化学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球化学研究所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忠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古脊椎动物与古人类研究所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华东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遥感科学与应用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对地观测与数字地球科学中心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 山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健雅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伯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地理学、景观生态学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念志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海洋学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德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生物学及进化生物学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信息技术科学部（</w:t>
      </w:r>
      <w:r>
        <w:rPr>
          <w:rFonts w:cs="Arial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32"/>
        <w:gridCol w:w="706"/>
        <w:gridCol w:w="2975"/>
        <w:gridCol w:w="3831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树深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导体器件物理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半导体研究所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学军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体系结构与系统软件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华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密码学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保密委员会技术安全研究所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亚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磁散射与空间遥感信息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宗本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 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 维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光电子学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技术科学部（</w:t>
      </w:r>
      <w:r>
        <w:rPr>
          <w:rFonts w:cs="Arial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Arial"/>
          <w:b/>
          <w:bCs/>
          <w:kern w:val="0"/>
          <w:szCs w:val="21"/>
        </w:rPr>
        <w:t>人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34"/>
        <w:gridCol w:w="707"/>
        <w:gridCol w:w="2979"/>
        <w:gridCol w:w="3837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 荻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航空航天大学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统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科技大学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保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磁性材料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物理研究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 平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南策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远明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（寒区工程）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寒区旱区环境与工程研究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婉明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交通大学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雒建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炳波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</w:rPr>
        <w:t>2011</w:t>
      </w:r>
      <w:r>
        <w:rPr>
          <w:rFonts w:ascii="宋体;SimSun" w:hAnsi="宋体;SimSun" w:cs="Arial"/>
          <w:b/>
          <w:bCs/>
          <w:kern w:val="0"/>
        </w:rPr>
        <w:t>年当选中国科学院外籍院士名单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共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人，分学科领域按姓氏音序为序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/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75"/>
        <w:gridCol w:w="780"/>
        <w:gridCol w:w="915"/>
        <w:gridCol w:w="1230"/>
        <w:gridCol w:w="3255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国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 业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维•格罗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avid Gross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加州大学圣巴巴拉分校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弗朗斯瓦•马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ancois Mathey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郑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南洋理工大学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野依良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yoji Noyori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独立行政法人理化学研究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夫拉姆•赫什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vram Hershko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色列理工学院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慕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Muming Poo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神经科学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加州大学伯克利分校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伯塔•鲁德尼克（女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oberta L. Rudnick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马里兰大学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必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ede Liu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处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普林斯顿大学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饭岛澄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Sumio Iijima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纳米科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名古屋名城大学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格•欧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. Roger J. Owen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力学与工程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国斯旺西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9:00Z</dcterms:created>
  <dc:creator>SKYLZY</dc:creator>
  <dc:description/>
  <cp:keywords/>
  <dc:language>en-US</dc:language>
  <cp:lastModifiedBy>SKYLZY</cp:lastModifiedBy>
  <dcterms:modified xsi:type="dcterms:W3CDTF">2011-12-12T01:45:00Z</dcterms:modified>
  <cp:revision>1</cp:revision>
  <dc:subject/>
  <dc:title>2011年中国科学院院士增选当选院士名单</dc:title>
</cp:coreProperties>
</file>